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  <w:r>
        <w:rPr>
          <w:rFonts w:cs="Times New Roman" w:ascii="Times New Roman" w:hAnsi="Times New Roman"/>
          <w:b w:val="false"/>
          <w:lang w:val="en-US"/>
        </w:rPr>
        <w:t>30</w:t>
      </w:r>
      <w:r>
        <w:rPr>
          <w:rFonts w:cs="Times New Roman" w:ascii="Times New Roman" w:hAnsi="Times New Roman"/>
          <w:b w:val="false"/>
        </w:rPr>
        <w:t>.08.2013г.                                          с. Михайловка                                            № 1197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ях по изменению условн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го вида использования земельного участ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. с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1,32 Градостроительного Кодекса Российской Федерации №191-ФЗ от 29.12.2004 года,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Михайловского муниципального района Приморского края, рассмотрев заявление Маркова Владимира Михайловича  за № 5304 от 21.08.2013 года, представленных документов:  свидетельства о государственной регистрации права от 27.02.2013 года, серия 25-АБ № 893736; кадастровый паспорт земельного участка (выписка из государственного кадастра недвижимости) от 01.02.2013 № 25/00-13-20961; определение судебной коллегии по гражданским делам Приморского краевого суда от 18 июля 2013 года дело № 33-5872,  Решение Думы Михайловского муниципального района №267 от 28.09.2006 года «О новой редакции положения «О публичных слушаниях в Михайловском муниципальном районе»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>Провести публичные слушания по изменению условно разрешенного вида использования земельного участка из земель населенных пунктов, с кадастровым номером 25:09:010301:1075, местоположение: установлено относительно ориентира, расположенного в границах участка. Ориентир часть жилого дома. Почтовый адрес ориентира: Приморский край, Михайловский район, с. Михайловка, ул. Уссурийская, д. 54, кв. 2,  площадью 300  кв. м. имеющего вид разрешенного использования «для эксплуатации части жилого дома и приусадебного участка» на другой вид разрешенного использования «под строительство магазина»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убличные слушания провести с участием жителей Михайловского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26"/>
          <w:szCs w:val="26"/>
        </w:rPr>
        <w:t>муниципального района в порядке и сроки, установленные Федеральным Законодательством и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>Дата и время проведения публичных слушаний: 23 сентября   2013 года в 15часов 30 м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е публичных слушаний: Приморский край, Михайловский район, с. Михайловка, ул. Уссурийская, д. 54, кв.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>Для проведения публичных слушаний назначить комиссию по проведению публичных слушаний в соответствии с распоряжением администрации Михайловского муниципального района № 400-ра от 20.11.2012 года «О внесении изменений в распоряжение администрации Михайловского муниципального района от 21.08.2012г. № 290-ра «Об изменении персонального состава постоянной комиссии по 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архитектуры и градостроительства обеспечить публикацию информационного сообщения в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 заместителя главы администрации муниципального района А.Ф. Татаринов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администрации района                                                                   П.Н. Корабле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5:00Z</dcterms:created>
  <dc:creator>User</dc:creator>
  <dc:description/>
  <cp:keywords/>
  <dc:language>en-US</dc:language>
  <cp:lastModifiedBy>User</cp:lastModifiedBy>
  <cp:lastPrinted>2013-08-30T10:48:00Z</cp:lastPrinted>
  <dcterms:modified xsi:type="dcterms:W3CDTF">2013-08-30T00:37:00Z</dcterms:modified>
  <cp:revision>23</cp:revision>
  <dc:subject/>
  <dc:title> </dc:title>
</cp:coreProperties>
</file>